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选创建党建工作特色党委名单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名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院党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政学院党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科学与工程学院党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属第二医院党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选创建党建工作品牌支部名单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名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第二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院学生第三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科学与工程学院学生第三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物科技学院学生第一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政学院教师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医学院学生第一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第四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检验学院教师第一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系教师第一党支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学院学生第一党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0:00Z</dcterms:created>
  <dc:creator>An</dc:creator>
  <dc:description/>
  <cp:keywords/>
  <dc:language>en-US</dc:language>
  <cp:lastModifiedBy>HP</cp:lastModifiedBy>
  <dcterms:modified xsi:type="dcterms:W3CDTF">2020-06-24T09:38:00Z</dcterms:modified>
  <cp:revision>4</cp:revision>
  <dc:subject/>
  <dc:title>入选创建党建工作特色党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