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北北方学院</w:t>
      </w:r>
      <w:r>
        <w:rPr>
          <w:rFonts w:eastAsia="宋体" w:cs="宋体" w:ascii="宋体" w:hAnsi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7-2018</w:t>
      </w:r>
      <w:r>
        <w:rPr>
          <w:rFonts w:ascii="宋体" w:hAnsi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学年省级优秀学生干部名册</w:t>
      </w:r>
    </w:p>
    <w:tbl>
      <w:tblPr>
        <w:tblW w:w="8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95"/>
        <w:gridCol w:w="555"/>
        <w:gridCol w:w="1035"/>
        <w:gridCol w:w="5071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、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口腔医学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影像学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本科二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辛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卫生检验与检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鸿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检验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慧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口腔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梦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器官系统教学整合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影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雅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政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政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历史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政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信息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通信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倩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人力资源管理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农林经济管理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言文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科学与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植物保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园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植物保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瞳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动物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动物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动物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究生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思思</cp:lastModifiedBy>
  <dcterms:modified xsi:type="dcterms:W3CDTF">2018-03-28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